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left"/>
        <w:rPr>
          <w:lang w:val="en-GB"/>
        </w:rPr>
      </w:pPr>
      <w:r>
        <w:rPr>
          <w:lang w:val="en-GB"/>
        </w:rPr>
        <w:t xml:space="preserve"> </w:t>
      </w:r>
    </w:p>
    <w:p>
      <w:pPr>
        <w:sectPr>
          <w:type w:val="nextPage"/>
          <w:pgSz w:w="11906" w:h="16838"/>
          <w:pgMar w:left="1440" w:right="1440" w:gutter="0" w:header="0" w:top="1440" w:footer="0" w:bottom="1440"/>
          <w:pgNumType w:start="1" w:fmt="decimal"/>
          <w:formProt w:val="false"/>
          <w:textDirection w:val="lrTb"/>
          <w:docGrid w:type="default" w:linePitch="100" w:charSpace="0"/>
        </w:sectPr>
      </w:pPr>
    </w:p>
    <w:p>
      <w:pPr>
        <w:pStyle w:val="Normal"/>
        <w:tabs>
          <w:tab w:val="clear" w:pos="720"/>
          <w:tab w:val="center" w:pos="4801" w:leader="none"/>
        </w:tabs>
        <w:suppressAutoHyphens w:val="true"/>
        <w:bidi w:val="0"/>
        <w:spacing w:lineRule="atLeast" w:line="240"/>
        <w:ind w:left="0" w:right="0" w:hanging="0"/>
        <w:jc w:val="left"/>
        <w:rPr>
          <w:lang w:val="en-GB"/>
        </w:rPr>
      </w:pPr>
      <w:r>
        <w:rPr>
          <w:lang w:val="en-GB"/>
        </w:rPr>
        <w:tab/>
        <w:t>HOOFDSTUK 2</w:t>
      </w:r>
      <w:r>
        <w:fldChar w:fldCharType="begin"/>
      </w:r>
      <w:r>
        <w:rPr>
          <w:lang w:val="en-GB"/>
        </w:rPr>
        <w:instrText xml:space="preserve">PRIVATE</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801" w:leader="none"/>
        </w:tabs>
        <w:suppressAutoHyphens w:val="true"/>
        <w:bidi w:val="0"/>
        <w:spacing w:lineRule="atLeast" w:line="240"/>
        <w:ind w:left="0" w:right="0" w:hanging="0"/>
        <w:jc w:val="left"/>
        <w:rPr>
          <w:lang w:val="en-GB"/>
        </w:rPr>
      </w:pPr>
      <w:r>
        <w:rPr>
          <w:lang w:val="en-GB"/>
        </w:rPr>
        <w:tab/>
        <w:t>TECHNISCHE BESCHRIJV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2.1</w:t>
        <w:tab/>
        <w:t>Algeme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2.2</w:t>
        <w:tab/>
        <w:t>Werking van de systeemkaar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In het MD-toestel bevinden zich een aantal systeemkaarten. Deze vormen een vast onderdeel van de basis MTR-30</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w:t>
        <w:tab/>
        <w:t>Frame synchronisatiekaart (1 of 2 kaar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b)</w:t>
        <w:tab/>
        <w:t>Synchronisatie detector- &amp; schakel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c)</w:t>
        <w:tab/>
        <w:t>Klok synchronisatie- &amp; detector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d)</w:t>
        <w:tab/>
        <w:t>Test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e)</w:t>
        <w:tab/>
        <w:t>Test &amp; Telefoon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f)</w:t>
        <w:tab/>
        <w:t>Processor &amp; Geheugen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g)</w:t>
        <w:tab/>
        <w:t xml:space="preserve">In-/Uitgangskaart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h)</w:t>
        <w:tab/>
        <w:t xml:space="preserve">Front interfacekaart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sectPr>
          <w:type w:val="continuous"/>
          <w:pgSz w:w="11906" w:h="16838"/>
          <w:pgMar w:left="1440" w:right="1440" w:gutter="0" w:header="0" w:top="1440" w:footer="0" w:bottom="1440"/>
          <w:formProt w:val="false"/>
          <w:textDirection w:val="lrTb"/>
          <w:docGrid w:type="default" w:linePitch="100" w:charSpace="0"/>
        </w:sectPr>
      </w:pP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w:t>
        <w:tab/>
        <w:t>Frame synchronisatiekaart (1 of 2 kaar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De functie van de Frame synchronisatiekaart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synchroniseren van het inkomende TDM signaal met het signaal van/naar de multiplexer/demultiplexe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omzetten van AMI gecodeerde TDM signaal (data en klok) in een TTL signaa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Omgekeerd het omzetten van TTL naar AMI voor het uitgaande TDM signaa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doorgeven van de status van het MD-toestel aan een eventueel aangesloten BVO-toest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doorgeven van de status van het BVO- en LA-toestel aan de processor van het MD-toest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voorzien in testlusverbindingen aan de TDM zijd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Opbouw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kaart is opgebouwd uit schakelingen vo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de overdracht van het TDM data signaa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7200" w:right="0" w:hanging="7200"/>
        <w:jc w:val="left"/>
        <w:rPr>
          <w:lang w:val="en-GB"/>
        </w:rPr>
      </w:pPr>
      <w:r>
        <w:rPr>
          <w:lang w:val="en-GB"/>
        </w:rPr>
        <w:tab/>
        <w:t xml:space="preserve">- </w:t>
        <w:tab/>
        <w:t>de overdracht van het TDM klok signaal</w:t>
        <w:tab/>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de synchronisati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de verwerking van de status signalen tussen het MD-toestel en het LA/BVO toest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Tekening 6 geeft het blokschema van de frame synchronisatie kaart.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Overdracht van het TDM data signaa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 xml:space="preserve">Het TDM datasignaal van de aangesloten S-4 kabel wordt via de testlus schakeling (1) naar de omzetter (2) gevoerd. Schakeling (2) zet het AMI gecodeerde TDM signaal om in een TTL signaal. De SIPO schakeling (3) is een schuifregister die het TTL signaal omzet van serieel naar een parallel (4-bits databus). Een lijn van de databus gaat naar de synchronistie schakeling op de SD&amp;S kaart, waar het TDM signaal op het synchronisatie patroon en frame structuur onderzocht wordt. Via de lijn SYNC/FRAME zal de SD&amp;S kaart een terugmelding geven. Bij juiste synchronisatie zal de FIFO schakeling (4) worden vrijgegeven, zodat de data kan worden ingeladen. Als de FIFO voor een derde gedeelte is gevuld, zal de FIFO een melding aan de synchronisatie schakeling (5) geven. De schakeling (5) levert bij juiste synchronisatie en de melding van de FIFO, het mux kloksignaal aan de FIFO en SIPO schakeling (6) voor het uitklokken van de data. De SIPO schakeling zet bits van de databus om naar een serieel signaal. Dit signaal wordt naar de demultiplexer (SD&amp;S kaart) gevoerd.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De FIFO schakeling werkt als een elastisch buffer. De data vanaf de TDM zijde wordt met het TDM kloksignaal ingeladen. Met het kloksignaal van de multiplexer (SD&amp;S kaart) wordt de data uit de FIFO gelezen. De FIFO kan dus klokverschillen opvangen.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Schakeling (7) zet het datasignaal van de multiplexer (SD&amp;S kaart) om van de TTL naar AMI. Via de testlus schakeling (1) wordt het TDM data signaal doorgeschakeld naar de S-4 kab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Schakeling (8) zet het TDM klok signaal om van AMI naar TTL waarna het naar de demultiplexer (SD&amp;S kaart) gaat. Omgekeerd zet schakeling (9) het mux kloksignaal om van TTL naar het AMI gecodeerde TDM kloksignaal.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Voor testlusverbindingen schakelt testlus schakeling (10) het kloksignaal van de mux terug naar de demultiplexer. Schakeling (1) maakt de testlusverbinding voor het datasignaal. De SD&amp;S kaart stuurt via de lijn LUS de relais schakeling (17) die de beide schakelingen (1) en (10) insteld voor wel of niet een testlusverbinding aan de TDM zijde.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Synchronisati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Bij juiste framesynchronisatie zal kanaal 0, waarin het synchronisatie patroon zit, naar de MLR detector (11) worden gevoerd. Deze detector onderzoekt het kanaal op het synchronisatie patroon (MLR patroon). De uitgang van de detector is met de teller (12) verbonden. Bij juiste synchronisatie, zal de teller optellen met pulsen van de frame teller (13). Bij bitslip of hoge storing op de transmissieweg zal de teller aftellen. De teller (12) heeft een maximale stand, waarbij de optelpulsen stoppen. Bij de minimale stand van de teller, zal deze teller alarm geven aan de synchronisatie schakeling (5). Schakeling (5) zal SYNC ALARM aan de synchronisatie detector van de SD&amp;S kaart. Tevens wordt de FIFO geblokeerd, zodat geen data meer kan worden ingeladen en uitgelezen. De synchronisatie detector op de SD&amp;S kaart zal opdracht geven tot het herhaling van dataverzending om de synchronisatie weer goed te krijgen. Dit vindt via SYNC ALARM naar het BVO-toestel plaats. Bij juiste synchronisatie geeft de detector de SYNC/FRAME puls, waardoor de teller (12) weer kan optellen en de FIFO schakeling weer wordt vrijgegev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MLR detecter heeft ook een schakeling die detecteert of synchronisatiepatroon normaal of geïnverteerd is. Dit laatste duidt op synchronisatieproblemen bij de tegenpost. Via de TTL/AMI omzetter (14) worden de drie synchronisatie toestanden, wel, geïnverteerd of geen sychronisatie, doorgegeven aan het BVO toest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datadetector (15) onderzoekt de TDM bundel op aanwezigheid van data (datawisselingen). Bij afwezigheid (geen TDM datasignaal aanwezig of aangesloten) zal de detector het synchronisatie schakeling (5) stopp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kaart bevat een schakeling (16), die als interface met de PB-databus naar de Processor kaart werkt. De schakeling geeft de status, ten aanzien van data alarm, sync alarm, remote (tegenpost uit sync) alarm en kaart defect door aan de MTR processor. Tevens worden BVO en LTU alarm doorgegev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sectPr>
          <w:headerReference w:type="default" r:id="rId2"/>
          <w:footerReference w:type="default" r:id="rId3"/>
          <w:type w:val="nextPage"/>
          <w:pgSz w:w="11906" w:h="16838"/>
          <w:pgMar w:left="1152" w:right="1152" w:gutter="0" w:header="480" w:top="537" w:footer="720" w:bottom="777"/>
          <w:pgNumType w:fmt="decimal"/>
          <w:formProt w:val="false"/>
          <w:textDirection w:val="lrTb"/>
          <w:docGrid w:type="default" w:linePitch="100" w:charSpace="0"/>
        </w:sect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b)</w:t>
        <w:tab/>
        <w:t>Synchronisatie detector- &amp; schakel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De functie van de Synchronisatie detector- &amp; schakelkaart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synchroniseren van het TDM signaal van beide frame synchronistatiekaarten en het detecteren van de framestructuu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ontstapelen van het TDM signaal afkomstig van beide frame synchronistatiekaarten in abonneesignal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 xml:space="preserve">Het ontstapelen van een hogere orde TDM signaal in abonneesignalen en een lagere orde TDM signaal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 xml:space="preserve">Het stapelen van abonneesignalen tot een TDM signaal en het hierin opnemen van het synchronisatiepatroon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stapelen van de TDM signaal met de abonneesignalen tot een hogere orde TDM signaa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Opbouw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kaart is opgebouwd uit schakelingen vo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de synchronisatie detect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de multiplexer/demultiplexe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de controle en besturing van de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de patroongenerat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Tekening 7 geeft het blokschema van de Synchronisatie detector- &amp; schakel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Synchronisatie detect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synchronisatie detector onderzoekt het TDM signaal van zowel de FS kaart 1 als van de FS kaart 2 op juiste synchronisatie. Bij onjuiste synchronisatie wordt samen met de betreffende FS kaart d.m.v. bitverschuiving de synchronisatie, die nodig is voor de multiplexer/</w:t>
        <w:softHyphen/>
        <w:t>demultiplexer, herstel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Op Schakeling (1) zijn van beide FS kaarten 1 en 2 het data- en het kloksignaal aangesloten. Onder besturing van selectie schakeling (2) worden het data- en het kloksignaal om en om van FS1 en FS1 naar schakeling (3) gevoerd. De selectie schakeling (2) schakelt op het SRD signaal, die ervoor zorgt dat om de 3 msec voor FS1 en FS2 wordt doorgelaten. Hierdoor worden beide TDM bundels voortdurend op synchronisatie gecontroleerd. Echter bij SYNC ALARM van een FS kaart, wordt de betreffende bundel doorgeschakel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Het schakeling (3) is een 15 x 64bit schuifregister, die met het kloksignaal de datastroom inleest. Om de 64 bits, controleert de synchronisatie detector (4) deze bits op het 15 bits synchronisatie patroon. Doordat de bits van het synchronisatie signaal op 15 plaatsen (15 bits MLR patroon), normaal of geïnverteerd, kan zitten, werkt de synchronisatiedetector in 30 modes. Bij detectie, geeft schakeling (4) een puls af aan de synchronisatiecontrole schakeling (5).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synchronisatiecontrole schakeling (5) produceert twee pulsen: een sync.puls voor de FS kaarten en een sync.puls voor de frame detect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sync.puls voor de FS kaarten kan een 1-bits puls of een 2-bits puls zijn, afhankelijk van de 16-32/64 kb configuratie. Via schakelaar (6) wordt deze puls naar de FS kaart gestuurt. Dit kan FS1 (SYNC FS1) of FS1 (SYNC FS1) zijn, afhankelijk van selectie schakeling (2).</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sync.puls voor de framedetector wordt via de window schakeling (7) naar de framedetector geleid. Deze schakeling onderzoekt het TDM signaal of de framesnelheid 16 of 32 kb/s is. Het resultaat wordt aan de PB bus naar de processor gemeld, via schakelaar (9) en poort schakeling (10). Schakelaar (9) bepaalt voor welke FS kaart dit geld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window schakeling (7) zorgt ervoor dat op de juiste plaats (kanaal 0) naar de puls wordt gekeken. Het kan voorkomen dat in de data het synchronisatie patroon zi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Schakeling (11) stelt synchronisatiecontrole schakeling (5) in voor 16/32 kanelen of 64 kanalen.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multiplexer/demultiplexe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multiplex/demultiplex schakelingen verzorgen het schakelen tussen de TDM bundels 1 en 2 en de kanaalkaarten. Daarbij zijn drie paden aanwezi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1)</w:t>
        <w:tab/>
        <w:t>van TDM 1 naar TDM 2 en omgekeer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ab/>
        <w:t>FS1 &lt;-----&gt; FS2</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2)</w:t>
        <w:tab/>
        <w:t>van TDM 1 naar de lokale kanaalkaarten en omgekeer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ab/>
        <w:t>FS1  -----&gt; DA of DB (demux A of B)</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ab/>
        <w:t>FS1  &lt;----- MA of MB (mux A of B)</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3)</w:t>
        <w:tab/>
        <w:t>van TDM 2 naar de lokale kanaalkaarten en omgekeer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ab/>
        <w:t>FS2  -----&gt; DA of DB (demux A of B)</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ab/>
        <w:t>FS2  &lt;----- MA of MB (mux A of B)</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In de beschrijving worden de 3 paden weergegeven in 2 hoofdfunctie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het hogere orde multiplex bedrijf</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ab/>
        <w:t>FS1 &lt;-----&gt; FS2</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het lagere orde multiplex bedrijf</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ab/>
        <w:t>FS1 &lt;-----&gt; DBA/B en MBA/B</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ab/>
        <w:t>FS2 &lt;-----&gt; DBA/B en MBA/B</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Hogere orde multiplex bedrijf</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data van de TDM bundel 1 en 2, afkomstig van FS1 en FS2, worden door bufferschakeling (11) en (12) ingeklokt. Het schuifregister (13) vertraagt de datastroom van TDM1 naar TDM2. Deze vetraging is nodig omdat de ingevoegde bundel van de lokale kanalen tijd nodig heeft om te worden gebundeld. Het schuifregister (14) vertraagt de datastroom van TDM2 naar TDM1.</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 xml:space="preserve"> </w:t>
      </w:r>
      <w:r>
        <w:rPr>
          <w:lang w:val="en-GB"/>
        </w:rPr>
        <w:tab/>
        <w:t>Multiplexer (15) voegt de twee datastromen van TDM2 samen met het synchronisatiepatroon, het idlepatroon en de signalen van de lokale kanaalkaarten tot een bundel die via bufferschakeling (17) naar de FS1 kaart gaat als TDM1 bund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 xml:space="preserve"> </w:t>
      </w:r>
      <w:r>
        <w:rPr>
          <w:lang w:val="en-GB"/>
        </w:rPr>
        <w:tab/>
        <w:t>Multiplexer (16) voegt de datastroom van TDM1 samen met het synchronisatiepatroon, het idlepatroon en de signalen van de lokale kanaalkaarten tot een bundel die via bufferschakeling (18) naar de FS2 kaart gaat als TDM2 bund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Lagere</w:t>
      </w:r>
      <w:r>
        <w:rPr>
          <w:lang w:val="en-GB"/>
        </w:rPr>
        <w:t xml:space="preserve"> </w:t>
      </w:r>
      <w:r>
        <w:rPr>
          <w:b/>
          <w:lang w:val="en-GB"/>
        </w:rPr>
        <w:t>orde</w:t>
      </w:r>
      <w:r>
        <w:rPr>
          <w:lang w:val="en-GB"/>
        </w:rPr>
        <w:t xml:space="preserve"> </w:t>
      </w:r>
      <w:r>
        <w:rPr>
          <w:b/>
          <w:lang w:val="en-GB"/>
        </w:rPr>
        <w:t>multiplex</w:t>
      </w:r>
      <w:r>
        <w:rPr>
          <w:lang w:val="en-GB"/>
        </w:rPr>
        <w:t xml:space="preserve"> </w:t>
      </w:r>
      <w:r>
        <w:rPr>
          <w:b/>
          <w:lang w:val="en-GB"/>
        </w:rPr>
        <w:t>bedrijf</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Schakelaar (19) selecteert de datastroom van de TDM bundel 1 of 2, afkomstig van FS1 en FS2. De configuratie</w:t>
        <w:softHyphen/>
        <w:t>schakeling (20) bepaalt, a.d.v. B16 en B17, de keuz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5472" w:right="0" w:hanging="5472"/>
        <w:jc w:val="left"/>
        <w:rPr>
          <w:lang w:val="en-GB"/>
        </w:rPr>
      </w:pPr>
      <w:r>
        <w:rPr>
          <w:lang w:val="en-GB"/>
        </w:rPr>
        <w:tab/>
        <w:t>-</w:t>
        <w:tab/>
        <w:t>alleen data van TDM1</w:t>
        <w:tab/>
        <w:tab/>
        <w:t>-</w:t>
        <w:tab/>
        <w:t>voor mode I16, I32, Y32, Y48, Y64 en YD64</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 xml:space="preserve">data van TDM1 (50%) </w:t>
        <w:tab/>
        <w:tab/>
        <w:t>-</w:t>
        <w:tab/>
        <w:t>voor mode II16 en T16</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en TDM2 (50%)</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 xml:space="preserve">data van TDM1 (75%) </w:t>
        <w:tab/>
        <w:tab/>
        <w:t>-</w:t>
        <w:tab/>
        <w:t>voor mode YT32</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en TDM2 (25%)</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schakeling (21) en (22) demultiplexen het signaal m.b.v. een schuifregister en een multiplexer. Het schuifregister (21) splitst de bundel in aparte kanalen (lijnen). Deze parallelle lijnen worden door de multiplexerschakeling (22) samengevoegd tot een bundel, die via de schakelaar (23) naar de kanaalkaarten gaat, DA of DB. De geheugen</w:t>
        <w:softHyphen/>
        <w:t>schakeling (33) bestuurt beide schakelingen (21) en (22) zodanig dat een kanaal op een plaats uit de TDM bundel omgezet wordt naar andere plaats in de bundel naar de de kanaalkaarten. Elke kanaalkaart heeft een eigen plaats (slot) in de kanaalkaartenbund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Omgekeerd wordt de kanaalkaartinformatie die van de kanaalkaarten komt via bundel MA en MB via de schakelkaar (24) naar de schakeling (25) gevoerd. schakeling (24) maakt de keuze tussen MA en MB. Schuifregisterschakeling (25) splits de bundel in aparte kanalen, die door de multiplexschakeling (26) weer worden samengevoegd tot een bundel. De kanalen worden onder besturing van de geheugenschakeling (33) op de juiste positie binnen TDM bundel geplaatst. Via de schakelaar (27), die een keuze maakt tussen TDM1 en TDM2, gaat de bundel naar multiplex</w:t>
        <w:softHyphen/>
        <w:t>schakeling (15) of (16).</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schakeling (23) en (24) kunnen, onder besturing van de testkaart (TEST), testsignalen naar een geselec</w:t>
        <w:softHyphen/>
        <w:t>teerde kanaalkaart injecteren en het resultaat detecteren. Hierbij wordt van de te testen kanaalkaart aan de abonneezijde een testlusverbinding aangebrach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Syncpatroon en idlepatroon generat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Schakeling (28) genereert m.b.v. een kloksignaal het 15 bits MLR patroon, dat voor de bundelsynchronisatie wordt gebruikt. Schakeling (29) heeft een controlefunctie. Bij synchronisatieproblemen, zal via SYNC ALARM 1/2 het juiste synchronisatiepatroon in het kanaal worden gezet en tevens worden geïnverteerd. Het geïnverteerde patroon informeert de tegenpost dat niet de tegenpost maar deze MTR-30 uit synchronisatie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schakeling (30) genereert het idlepatroon (01010101..) m.b.v. een kloksignaal. Het idlepatroon wordt in kanalen geplaats, waarin geen data aanwezig is. Dit geldt voor de 48 kanalen configuratie, waarbij 64 kanalen geselecteerd zijn, waarvan 16 kanelen niet in gebruik zij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b/>
          <w:lang w:val="en-GB"/>
        </w:rPr>
        <w:tab/>
        <w:t>Controle en bestur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Schakeling (31) verzorgt de kloksignalen voor de kaart m.b.v. de toegevoerde kloksignalen F0..F4 en F7..F9.</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Schakeling (32) vormt de interface tussen de PB-bus van de MTR-30 en de besturingslijnen binnen de kaart. Via deze schakeling wordt ook de FS kaart bestuurd omdat de FS kaart alleen een uitgangsinterface naar de PB bus heeft. Zo kan via deze weg een testlusverbinding aan de TDM zijde worden aangebracht (LUS).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Geheugenschakeling (33) verzorgt de besturing van de multiplexer</w:t>
        <w:softHyphen/>
        <w:t>schakelingen op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Schakeling (34) genereert het FRAME SYNC signaal voor de FS kaarten m.b.v. kloksignal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Schakeling (35) levert de mux klok aan beide FS kaarten onder besturing van de processorbesturing en m.b.v. kloksignal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sectPr>
          <w:headerReference w:type="default" r:id="rId4"/>
          <w:footerReference w:type="default" r:id="rId5"/>
          <w:type w:val="nextPage"/>
          <w:pgSz w:w="11906" w:h="16838"/>
          <w:pgMar w:left="1152" w:right="1152" w:gutter="0" w:header="480" w:top="537" w:footer="720" w:bottom="777"/>
          <w:pgNumType w:fmt="decimal"/>
          <w:formProt w:val="false"/>
          <w:textDirection w:val="lrTb"/>
          <w:docGrid w:type="default" w:linePitch="100" w:charSpace="0"/>
        </w:sect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c)</w:t>
        <w:tab/>
        <w:t>Klok synchronisatie- &amp; detector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De functie van de Klok synchronisatie- &amp; detectorkaart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genereren van diverse kloksignalen, die nodig zijn in het MD-toest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synchroniseren van kloksignalen, afkomstig van verschillende toestellen (TDM1 en TDM2).</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leveren van de referentieklok voor het syteem, indien er geen externe standaardklok aanwezig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Opbouw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kaart is opgebouwd uit schakelingen vo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Frequentiedetect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Fasedetect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VCXO en frequentiedele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Processorbestur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Tekening 8 geeft het blokschema van de Klok Synchronisatie- &amp; Detector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b/>
          <w:b/>
          <w:lang w:val="en-GB"/>
        </w:rPr>
      </w:pPr>
      <w:r>
        <w:rPr>
          <w:b/>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Frequentiedetect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frequentiedetector bestaat uit twee identieke schakelingen (1) en (2). Schakeling (1) onderzoekt of een kloksignaal van TDM1 aanwezig is en zoja, welke frequentie het kloksignaal heeft (256, 512, 1024 of 2048 kHz). Via de processor interface UIT schakeling (3) wordt deze informatie doorgegeven van de MTR processor. Schakeling doet hetzelfde voor het kloksognaal van TDM2.</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Fasedetect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fasedetector onderzoekt de kloksignalen va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TDM1 en, indien aanwezig, TDM2</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TDM1 en, indien aanwezig, het CDS kloksignaal (van DCD kanaal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mux schakelingen (4) en (5) kiezen één van de twee bovengenoemde mogelijkheden, die door de MTR-30 processor worden bepaalt. In het geval van een klokfrequentie van 2048 kHz, wordt dit door twee gedeeld. Een teller (6) en (7) zetten elk het kloksignaal om in een 4 parallelle lijnen die naar de schakeling (8) en (9) gaan. De schakeling (8) en (9) zijn identiek aan elkaar. De functie bestaat uit het aftasten en onthouden van het kloksignaal. Telkens worden vier bits afgetast en doorgegeven aan de vergelijkings</w:t>
        <w:softHyphen/>
        <w:t xml:space="preserve">schakeling (10). Dit gebeurt via een 8-bits databus, waardoor telkens twee opeenvolgende clusters van 4 bits naar schakeling (10) gaan. Schakeling (10) vergelijkt telkens 4 bits van het kloksignaal met de voorafgaande 4 bits van hetzelfde kloksignaal. Timer schakeling (12) stuurt de beide schakelingen (8) en (9) om de 4ms, waardoor maar één vergelijkingsschakeling nodig is voor het controleren van beide kloksignalen. Het laden en aftasten gebeurt om en om. Als schakeling (8) laadt, zal schakeling (9) aftasten en omgekeerd.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Vergelijkingsschakeling (10) heeft twee uitgangen. Bij de vergelijking P=Q, zal de teller (13) niet werken. Bij ongelijkheid zal schakeling (14) bekijken op P&gt;Q of P&lt;Q is. Afhankelijk daarvan zal teller (13) op of neer gaan tellen. Schakeling (11) controleert beide kloksignalen, zodat 'overflow' van de teller (13) wordt voorkomen. Bij 'overflow' zal de teller direct in z'n laagste of hoogste stand worden geze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b/>
          <w:lang w:val="en-GB"/>
        </w:rPr>
        <w:tab/>
        <w:t>VCXO en frequentiedele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uitgang van teller (14) is verbonden met de schakeling (15) die de bits omzet in een analoog signaal voor de sturing van de VCXO schakeling (16). De kristal oscillator levert een klokfrequentie van 4096 kHz. Het analoge signaal verandert, indien nodig, de spanning van de oscilator en daarmee de frequentie van de oscillator. Deler (17) deelt het oscilator signaal door twee indien de framefrequentie 16 i.p.v 32 kHz moet zijn. Deler (18) brengt de oscillator frequentie naa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F0</w:t>
        <w:tab/>
        <w:tab/>
        <w:t>16</w:t>
        <w:tab/>
        <w:t>-</w:t>
        <w:tab/>
        <w:tab/>
        <w:tab/>
        <w:t>32 kHz</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F1</w:t>
        <w:tab/>
        <w:tab/>
        <w:t>32</w:t>
        <w:tab/>
        <w:t>-</w:t>
        <w:tab/>
        <w:tab/>
        <w:tab/>
        <w:t>64 kHz</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F2</w:t>
        <w:tab/>
        <w:tab/>
        <w:t>64</w:t>
        <w:tab/>
        <w:t>-</w:t>
        <w:tab/>
        <w:tab/>
        <w:tab/>
        <w:t>128 kHz</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F3</w:t>
        <w:tab/>
        <w:tab/>
        <w:t>128</w:t>
        <w:tab/>
        <w:t>-</w:t>
        <w:tab/>
        <w:tab/>
        <w:tab/>
        <w:t>256 kHz</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F4</w:t>
        <w:tab/>
        <w:tab/>
        <w:t>256</w:t>
        <w:tab/>
        <w:t>-</w:t>
        <w:tab/>
        <w:tab/>
        <w:tab/>
        <w:t>512 kHz</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F5</w:t>
        <w:tab/>
        <w:tab/>
        <w:t>256</w:t>
        <w:tab/>
        <w:t>-</w:t>
        <w:tab/>
        <w:tab/>
        <w:tab/>
        <w:t>256 kHz</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5472" w:right="0" w:hanging="5472"/>
        <w:jc w:val="left"/>
        <w:rPr>
          <w:lang w:val="en-GB"/>
        </w:rPr>
      </w:pPr>
      <w:r>
        <w:rPr>
          <w:lang w:val="en-GB"/>
        </w:rPr>
        <w:tab/>
        <w:t>-</w:t>
        <w:tab/>
        <w:t>F6</w:t>
        <w:tab/>
        <w:tab/>
        <w:t xml:space="preserve"> 16</w:t>
        <w:tab/>
        <w:t>-</w:t>
        <w:tab/>
        <w:tab/>
        <w:t>16 kHz</w:t>
        <w:tab/>
        <w:t>0,2 ... 1,2 μsec. pulsen</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F7</w:t>
        <w:tab/>
        <w:tab/>
        <w:t xml:space="preserve"> 256</w:t>
        <w:tab/>
        <w:t>-</w:t>
        <w:tab/>
        <w:tab/>
        <w:tab/>
        <w:t>512 kHz</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F8</w:t>
        <w:tab/>
        <w:tab/>
        <w:t xml:space="preserve"> 512</w:t>
        <w:tab/>
        <w:t>-</w:t>
        <w:tab/>
        <w:tab/>
        <w:tab/>
        <w:t>1024 kHz</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F9</w:t>
        <w:tab/>
        <w:tab/>
        <w:t xml:space="preserve"> 1024</w:t>
        <w:tab/>
        <w:t>-</w:t>
        <w:tab/>
        <w:tab/>
        <w:tab/>
        <w:t>2048 kHz</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FR</w:t>
        <w:tab/>
        <w:tab/>
        <w:t xml:space="preserve"> 25</w:t>
        <w:tab/>
        <w:t>-</w:t>
        <w:tab/>
        <w:tab/>
        <w:t>25 Hz</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5472" w:right="0" w:hanging="5472"/>
        <w:jc w:val="left"/>
        <w:rPr>
          <w:lang w:val="en-GB"/>
        </w:rPr>
      </w:pPr>
      <w:r>
        <w:rPr>
          <w:lang w:val="en-GB"/>
        </w:rPr>
        <w:tab/>
        <w:t>-</w:t>
        <w:tab/>
        <w:t>F2R</w:t>
        <w:tab/>
        <w:t xml:space="preserve"> 50</w:t>
        <w:tab/>
        <w:t>-</w:t>
        <w:tab/>
        <w:tab/>
        <w:t>50 Hz</w:t>
        <w:tab/>
        <w:tab/>
        <w:t>(duty cycle 40%)</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uty cycle van alle signalen 50% behalve van degene waarvan dit is aangegeven.</w:t>
      </w:r>
    </w:p>
    <w:p>
      <w:pPr>
        <w:pStyle w:val="Normal"/>
        <w:tabs>
          <w:tab w:val="clear" w:pos="720"/>
          <w:tab w:val="left" w:pos="-720" w:leader="none"/>
          <w:tab w:val="left" w:pos="0" w:leader="none"/>
          <w:tab w:val="left" w:pos="1152" w:leader="none"/>
          <w:tab w:val="left" w:pos="1584" w:leader="none"/>
          <w:tab w:val="left" w:pos="2016" w:leader="none"/>
          <w:tab w:val="right" w:pos="2880" w:leader="none"/>
          <w:tab w:val="left" w:pos="3312" w:leader="none"/>
          <w:tab w:val="left" w:pos="3744" w:leader="none"/>
          <w:tab w:val="left" w:pos="4176" w:leader="none"/>
          <w:tab w:val="righ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kloksignalen worden door de diverse kaarten gebruikt. Ook die voor de TDM 1 en TDM 2 bundel. En dit signaal wordt weer door deze kaart gecontroleerd, waarmee de kring gesloten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Timer schakeling (12) gebruikt het 16 kHz kloksignaal (F6) voor de  μsec. pulsen en de levering van het 25 en 50 Hz kloksignaal. De DTA kaart gebruikt het 50 Hz kloksignaal als weksignaal naar een aangesloten telefoontoest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b/>
          <w:lang w:val="en-GB"/>
        </w:rPr>
        <w:tab/>
        <w:t>Processorbestur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De MTR-30 processor bestuurt de klok kaart via de P-bus en de processor interface IN/UIT schakeling (3) en (18).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Schakeling (3) levert de informatie over de frequentie van het te controleren demux kloksignaal van TDM1 en TDM2 aan de MTR-30 process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Schakeling (18) ontvangt informatie van de MTR-30 processor, zoal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frame frequentie 16 of 32 kHz</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welke klok, TDM1, TDM2 of CDS klok</w:t>
      </w:r>
    </w:p>
    <w:p>
      <w:pPr>
        <w:sectPr>
          <w:headerReference w:type="default" r:id="rId6"/>
          <w:footerReference w:type="default" r:id="rId7"/>
          <w:type w:val="nextPage"/>
          <w:pgSz w:w="11906" w:h="16838"/>
          <w:pgMar w:left="1152" w:right="1152" w:gutter="0" w:header="480" w:top="537" w:footer="720" w:bottom="777"/>
          <w:pgNumType w:fmt="decimal"/>
          <w:formProt w:val="false"/>
          <w:textDirection w:val="lrTb"/>
          <w:docGrid w:type="default" w:linePitch="100" w:charSpace="0"/>
        </w:sect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 xml:space="preserve">'meester'/'slaaf' mode voor wat betreft de klok voor het systeem.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b/>
          <w:b/>
          <w:lang w:val="en-GB"/>
        </w:rPr>
      </w:pPr>
      <w:r>
        <w:rPr>
          <w:b/>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Test &amp; Telefoonkaart plus test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test/telefoon- en testkaart zijn beide in één paragraaf behandeld omdat de testkaart geen eigen functie heeft behalve als uitbreidingskaart van de test/telefoonkaart. In deze beschrijving is voor beide kaarten de naam TEST kaart gebruik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Test &amp; Telefoon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b/>
          <w:b/>
          <w:lang w:val="en-GB"/>
        </w:rPr>
      </w:pPr>
      <w:r>
        <w:rPr>
          <w:b/>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De functie van de Test &amp; Telefoonkaart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 xml:space="preserve">Het verzorgen van diverse testen voor de kanaalkaarten (abonneesignalen) van het MD-toestel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verzorgen van diverse testen voor de systeemkaarten (TDM signaal) van het MD-toest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voorzien van de veldtelefoon aansluiting, waarbij het 2-draads signaal wordt omgezet in een 4-draads signaal, waardoor aangesloten abonnee</w:t>
        <w:softHyphen/>
        <w:t>toestellen via de anloge kanaalkaart kunnen worden getes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Test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b/>
          <w:b/>
          <w:lang w:val="en-GB"/>
        </w:rPr>
      </w:pPr>
      <w:r>
        <w:rPr>
          <w:b/>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De functie van de Testkaart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verzorgen van diverse testen voor het MD-toestel in samenwerking met de test &amp; telefoon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Tes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kaart kan een aantal testen uitvoeren voor zowel de systeemkaarten als de kanaalkaar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 xml:space="preserve">Systeemkaartentest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Voor de systeemkaarten kunnen 9 testen snel achter elkaar worden uitgevoerd door gebruik te maken van de testlusverbindingen aan de TDM zijde. Al deze testen hebben de volgende werkwijz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1)</w:t>
        <w:tab/>
        <w:t xml:space="preserve">Een MLR patroon, gegenereerd op de TEST kaart (KTD, wordt op de SD&amp;S kaart in kanaal 10 van de TDM bundel 1 of 2 geïnjecteerd.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2)</w:t>
        <w:tab/>
        <w:t xml:space="preserve">De betreffende bundel wordt op de FS kaart 1 of 2 teruggelust.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3)</w:t>
        <w:tab/>
        <w:t>Op de SD&amp;S kaart wordt het betreffende kanaal geselecteerd en via de demux bus DA en DB naar de TEST kaart gevoer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4)</w:t>
        <w:tab/>
        <w:t>Op de TEST kaart wordt het geselecteerde kanaal 10 naar de decoder geleid voor de controle van het MLR patroo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5)</w:t>
        <w:tab/>
        <w:t>Het resultaat van de controle (FS) wordt via een foutendetector en de P-bus interface naar de MTR-30 processor gevoerd die eventueel een melding op het beeldscherm kan gev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ze test wordt voor zowel de A- als de B-bus van de demultiplexer als voor de diverse kanaal/TDM configuraties uitgevoer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 xml:space="preserve">kanaalkaartentest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Voor de kanaalkaarten zijn een aantal testen mogelijk. Elke kanaalkaart heeft z'n eigen functie en daarom ook z'n eigen test. Globaal volgen de kanaalkaarttesten de volgende procedur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1)</w:t>
        <w:tab/>
        <w:t>De TEST kaart genereert een testsignaal (KTD) o.a.:</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 xml:space="preserve">spraak of MTR patroon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testpatron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enen" of "nullen" patroo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2)</w:t>
        <w:tab/>
        <w:t>De SD&amp;S kaart injecteert het testsignaal in een kanaal naar de betreffende kanaalkaart (DA of DB bus). Gelijktijdig plaatst de SD&amp;S kaart het 'idle' patroon (VDM) van de TEST kaart in hetzelfde kanaal in de TDM bund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3)</w:t>
        <w:tab/>
        <w:t>Het testsignaal wordt in de betreffende kanaalkaart verwerkt en teruggelust naar de SD&amp;S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4)</w:t>
        <w:tab/>
        <w:t>De TEST kaart selecteert het betreffende kanaal uit de MA of MB bus en brengt het naa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decoder vo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448" w:right="0" w:hanging="2448"/>
        <w:jc w:val="left"/>
        <w:rPr>
          <w:lang w:val="en-GB"/>
        </w:rPr>
      </w:pPr>
      <w:r>
        <w:rPr>
          <w:lang w:val="en-GB"/>
        </w:rPr>
        <w:tab/>
        <w:tab/>
        <w:tab/>
        <w:t>-</w:t>
        <w:tab/>
        <w:t>spraak</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448" w:right="0" w:hanging="2448"/>
        <w:jc w:val="left"/>
        <w:rPr>
          <w:lang w:val="en-GB"/>
        </w:rPr>
      </w:pPr>
      <w:r>
        <w:rPr>
          <w:lang w:val="en-GB"/>
        </w:rPr>
        <w:tab/>
        <w:tab/>
        <w:tab/>
        <w:t>-</w:t>
        <w:tab/>
        <w:t>MLR detect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ab/>
        <w:t>Het spraaksignaal wordt naar het telefoonvork schakeling geleid, terwijl het MLR patroon gecontroleerd wordt en het resultaat daarvan naar de MTR-30 processor gaa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niveau detector voor de controle van de uitgezonden testpatronen (F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foutendetector voor vergelijking met het geselecteerde kloksignaal. (B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Een combinatie van de resultaten van alle kanaalkaart</w:t>
        <w:softHyphen/>
        <w:t>testen gaan naar de MTR-30 processor waar deze worden vergeleken met de correcte testpatronen die geprogrammeerd zij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Opbouw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kaart is opgebouwd uit schakelingen vo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Telefoon schakeling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Testschakeling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Tekening 10 geeft het blokschema van de Test/Telefoonkaart en de Testkaart. Een stipplelijn geeft de scheiding tussen de schakelingen van beide kaarten aan</w:t>
      </w:r>
      <w:r>
        <w:rPr>
          <w:b/>
          <w:lang w:val="en-GB"/>
        </w:rPr>
        <w: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b/>
          <w:b/>
          <w:lang w:val="en-GB"/>
        </w:rPr>
      </w:pPr>
      <w:r>
        <w:rPr>
          <w:b/>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Telefoon schakeling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telefoon schakelingen voorzien in een toegang voor een LB of CB toestel, aangesloten op het frontpaneel van de MTR-30. Het tweedraads toestel is via een lijnprotectie schakeling (1) op de vorkschakeling aangesloten. De schakeling (1) bescherm de kaart tegen te hoge spanningen die op de lijn kunnen staan. Een voeding (SMPS) levert een 48V lijnspanning voor de voeding van het aangesloten toestel. Voor het wekken zal schakeling (4) de voedingsspanning alternerend op de lijn zetten met een frequentie van 50 Hz. Wekdetctie van aangesloten LB toestel is niet mogelijk.</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vorkschakeling zet het 2-draads signaal om in een 4-draads signaal. Versterkerschakeling (5) versterkt het signaal. De filterschakeling (6) onderdrukt frequenties boven de 3400 Hz. De Encoderschakeling (7) zet het analoge signaal om in een digitaal signaal m.b.v. deltamodulatie. De encoder kan ook het MLR patroon (wekken) of het 'idle' patroon (testen) op de lijn zetten. De schakeling (8) maakt een keuze tussen het spraaksignaal van de encoder en het datasignaal van de testpatroongenerator. Schakeling (9) maakt een keuze tussen "111...", "000..." en spraak/</w:t>
        <w:softHyphen/>
        <w:t>data. Het geselecteerde signaal gaat naar de SD&amp;S kaart voor invoeging in een te testen kanaal. Met het testsignaal wordt een TS signaal meegevoerd, die het kanaal bepaalt (het tijdslot in de kanaalkaartbundel) m.b.v. schakeling (10).</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Omgekeerd selecteert de schakeling (11) het resultaat van het testsignaal uit de mux- of demuxbus van de A- of B-zijde. (MA, MB, DA, DB). De kanaalselector (12) kiest het juiste kanaal onder aansturing van de kanalenkiezer. De schakeling (13) maakt een keuze tussen het spraak- en het datasignaal. Het datasignaal gaat naar de niveaudetector (14). Het spraaksignaal gaat naar de decoderschakeling (15), waar het digitale signaal omgezet wordt in een analoog signaal. Bij afwezigheid van het spraaksignaal wordt het kanaal dichtgedrukt. Het laagdoorlaatfilter (16) onderdrukt storing (3400 Hz). Via de versterkerschakeling (17) en de vorkschakeling wordt het spraaksignaal naar de aangesloten telefoon gevoer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Testschakeling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schakeling (18) verzorgt het testkloksignaal KT voor een aantal schakelingen. Als ingangsklok zijn F0 (16/32 kHz) en twee speciale frequenties nodig. CLCL (250 Hz) is nodig voor het testen van de Current Loop kaart (n.v.t.) en VCL (2400 Hz) is nodig voor de V11/V28 kaart (n.v.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Het niveau van een signaal na een test wordt rechtsreeks (BD) of via de niveaudetector (14), die het niveau vertaalt naar digitale informatie, de signaalselectie</w:t>
        <w:softHyphen/>
        <w:t xml:space="preserve">schakeling (26) gevoerd. Afhankelijk van welke test, wordt het betreffende signaal naar de teller (28) gevoerd als aftelpulsen. Schakeling (27) levert de optelpulsen. Met deze optel- en aftelpulsen kan teller (28) als een fouten detector werken. Het resultaat wordt via de processor interface (29) via de P-bus naar de MTR-30 processor gevoerd.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Omgekeerd kan via schakeling (29) de testkaart processor gestuurd worden.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Schakeling (25) verzorgt de kloksignalen voor de kaart.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sectPr>
          <w:headerReference w:type="default" r:id="rId8"/>
          <w:footerReference w:type="default" r:id="rId9"/>
          <w:type w:val="nextPage"/>
          <w:pgSz w:w="11906" w:h="16838"/>
          <w:pgMar w:left="1152" w:right="1152" w:gutter="0" w:header="480" w:top="537" w:footer="720" w:bottom="777"/>
          <w:pgNumType w:fmt="decimal"/>
          <w:formProt w:val="false"/>
          <w:textDirection w:val="lrTb"/>
          <w:docGrid w:type="default" w:linePitch="100" w:charSpace="0"/>
        </w:sect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De patroongenerator (30) levert een datasignaal DD met testpatronen (64 bits), dat in een testkanaal kan worden geplaats via schakeling (8).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f)</w:t>
        <w:tab/>
        <w:t>Processor &amp; Geheugen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De functie van de processorkaart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verzorgen van de algehele besturing van MD-toest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processor &amp; geheugenkaart bestaat uit twee hoofd del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De processorkaart zelf</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twee EPROM geheugens met het programma voor de MTR-30</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Het geheel, de P&amp;M kaart is verantwoordelijk voor de algehele besturing en het weergegeven van alle fasciliteiten van de MTR-30. Het programma bevat o.a. de instellingen van alle configuraties en diverse routine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Het toetsenbord wordt afgetast en de informatie doorgegeven aan de processor. Omgekeerd kan de processor meldingen op het beeldscherm weergev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Normaal is de processor de 'baas' over de P-bus. Echter door gebruik te maken van DMA, kan de processor deze functie overdragen aan de DMA controler van de In-/Uitgangskaart, waardoor de I&amp;O kaart directe toegang heeft op het geheug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Opbouw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kaart is opgebouwd uit schakelingen vo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Process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Timing en control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Buffer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Geheug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Tekening 11 geeft het blokschema van de Processor &amp; Memory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b/>
          <w:b/>
          <w:lang w:val="en-GB"/>
        </w:rPr>
      </w:pPr>
      <w:r>
        <w:rPr>
          <w:b/>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Process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processor (1) is een 8-bits micro processor. De klokfrequentie is 5,5 MHz en wordt door LC oscillator (2) geleverd (CLK).</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Schakeling (3) werkt als buffer en geeft de 3 interrupt lijnen van de I/O kaart door aan de processor (IPL). Bij een interrupt zal de processor een routine uitvoer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processor wordt gevoed met 5V. Bij het opstarten zal schakeling (4) de processor resetten en daarna controleren. Bij eventuele voedingsfouten (ALARM) zal de schakeling (4) de processor stoppen. Bij fouten op de bus, bijvoorbeeld lezen in geheugengebieden waar geen programma staat, zal schakeling (5) via BERR de processor stopp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Timing en control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besturing tussen de diverse schakelingen op deze kaart en ook met de I/O kaart vinden plaats via een controle bus. Hierin bevinden zich o.a. read/write (lezen op schrijven van data), chip select (vrijgeven van schakelingen) en DTACK (bevestiging van dataoverdracht). Ook worden verwerkingstijdverschillen tussen de schakelingen rechtgetrokken, waardoor de schakelingen goed met elkaar kunnen werk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Schakeling (6) selecteert, in opdracht van de processor, welk geheugen gebruikt gaat worden en wat er moet gebeuren (lezen of schrijven). De I/O poortschakeling (7) werkt als interface en buffer tussen de P&amp;M kaart en de I/O kaart. In het geval van DMA controle neemt de DMA controller van de I/O kaart de besturing van het geheugen over van de processor. De controle vindt dan via de controle bus plaat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Buffer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Alle in- en uitgaande lijnen van de processor zijn van bufferschakelingen voorzien. Er bestaan twee soorten bufferschakeling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geheugenbuffer (8) en (9)</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Via deze schakeling zijn de processor met de geheugenschekelingen op de kaart verbonden. Via adreslijnen van de processor worden delen uit het geheugen geselecteerd, waar dan data uitgelezen of ingeschreven kan word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I/O buffer (10) en (11)</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Via deze schakeling is de processor met de buiten wereld verbonden. De adreslijnen zijn vanuit de processor of in het geval van DMA vanuit de DMA controler op de I/O kaart bestuurd. Via de datalijnen wordt informatie uitgewissel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Geheug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Het geheugen is opgebouwd uit 3 typ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EPROM (12)</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 xml:space="preserve">Het EPROM geheugen bevat het vaste programma en de vaste gegevens (parameters) die bij uitval van de voedingsspanning bewaard blijven. Het is verdeeld over twee geheugen IC's van elk 32kByte groot.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RAM (13)</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 xml:space="preserve">Het RAM geheugen wordt gebruikt voor tijdelijke dataopslag. Hiervoor worden drie geheugen IC's van elk 2KByte gebruikt.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EEPROM (14)</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Het EEPROM geheugen wordt gebruikt voor het opslaan van data die bewaard moet blijven bij voedingsspanning</w:t>
        <w:softHyphen/>
        <w:t>uitval. Het geheugen is 2kByte groot en is verdeeld in twee banken van 1024 byte. M.b.v een stropje kan gekozen worden voor één van de twee banken. Normaal wordt de instelling niet gewijzigd. Alleen bij fouten in de EEPROM wordt overgeschakel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sectPr>
          <w:headerReference w:type="default" r:id="rId10"/>
          <w:footerReference w:type="default" r:id="rId11"/>
          <w:type w:val="nextPage"/>
          <w:pgSz w:w="11906" w:h="16838"/>
          <w:pgMar w:left="1152" w:right="1152" w:gutter="0" w:header="480" w:top="537" w:footer="720" w:bottom="777"/>
          <w:pgNumType w:fmt="decimal"/>
          <w:formProt w:val="false"/>
          <w:textDirection w:val="lrTb"/>
          <w:docGrid w:type="default" w:linePitch="100" w:charSpace="0"/>
        </w:sect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g)</w:t>
        <w:tab/>
        <w:t xml:space="preserve">In-/Uitgangskaart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De functie van de In-/Uitgangskaart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verzorgen van de data uitwisseling tussen de processorkaart en de overige kaarten van het MD-toestel.</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genereren en detecteren van interrupt signal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Opbouw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kaart is opgebouwd uit schakelingen vo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Interrupt schakel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DMA controlle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Bus interface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Informatiestroom</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Tekening 12 geeft het blokschema van de Ingangs/</w:t>
        <w:softHyphen/>
        <w:t>Uitgangs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b/>
          <w:b/>
          <w:lang w:val="en-GB"/>
        </w:rPr>
      </w:pPr>
      <w:r>
        <w:rPr>
          <w:b/>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Interrupt schakel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 xml:space="preserve">De interrupt schakeling (1) codeert de binnenkomende interrupt en geeft deze door aan de P&amp;M kaart. Er bestaan twee interrupt die worden gebruikt, timer interrupt en een interrupt van het toetsenbord op het front paneel.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timer interrupt (6 msec) wordt gegenereerd door schakeling (2) m.b.v. kloksignalen. Deze timer is de systeem klok waarmee de software van de P&amp;M kaart werk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interrupt van het toetsenbord geeft aan dat het toetsenbord moet worden afgetast om informatie naar de processor te voer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interrupt van de timer heeft een hogere prioriteit dan die van het toetsenbor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DMA controlle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 xml:space="preserve">Om de processor van de MTR-30 te ontlasten, neemt de DMA controller een deel van taken over. De informatie van de kaarten van de MTR-30 worden op DMA basis binnegehaald en in het RAM geheugen van de P&amp;M kaart geplaatst. Hiervoor zal de DMA controller de besturing over het geheugen van de processor overnemen. Het binnenhalen van de informatie gaat in volgorde van: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1)</w:t>
        <w:tab/>
        <w:t>informatie van alle A-kanalen van de kanaalkaar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2) informatie van alle B-kanalen van de kanaalkaar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3)</w:t>
        <w:tab/>
        <w:t>informatie van de systeemkaar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besturing van de DMA controller door de P&amp;M kaart vindt via controlelijnen plaat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Mux-interfac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Het lezen van informatie van de kaarten gebeurt door de DMA controler. Het schrijven van informatie naar de kaarten gebeurt door de processor zelf. Mux interface (4) verzorgt de adressering van de informatie m.b.v stuurlijnen voor A en B zijde van de kanaalkaarten.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Tevens wordt de SD&amp;S kaart bestuurd, waardoor informatie van de processor rechtsreeks in het RAM geheugen van de SD&amp;S kaart kan worden geschrev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Informatiestroom</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informatie tussen de processor, de DMA controller en de kaarten vindt plaats via de databus van de P&amp;M kaart, P-interface schakeling (6) en de P-bus naar alle kaar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Het adresregister werkt als interface tussen de adreslijnen van de P&amp;M kaart en de DMA controle bu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databus is naar buiten uitgevoerd naar de connector X4 voor testdoeleinden.</w:t>
      </w:r>
    </w:p>
    <w:p>
      <w:pPr>
        <w:sectPr>
          <w:headerReference w:type="default" r:id="rId12"/>
          <w:footerReference w:type="default" r:id="rId13"/>
          <w:type w:val="nextPage"/>
          <w:pgSz w:w="11906" w:h="16838"/>
          <w:pgMar w:left="1152" w:right="1152" w:gutter="0" w:header="480" w:top="537" w:footer="720" w:bottom="777"/>
          <w:pgNumType w:fmt="decimal"/>
          <w:formProt w:val="false"/>
          <w:textDirection w:val="lrTb"/>
          <w:docGrid w:type="default" w:linePitch="100" w:charSpace="0"/>
        </w:sect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b/>
          <w:b/>
          <w:lang w:val="en-GB"/>
        </w:rPr>
      </w:pPr>
      <w:r>
        <w:rPr>
          <w:b/>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h)</w:t>
        <w:tab/>
        <w:t xml:space="preserve">Front interfacekaart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De functie van de Front interfacekaart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Het verzorgen de informatie uitwisseling tussen de processorkaart en frontpaneel (toetsenbord, display en alarm schakel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Opbouw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kaart is opgebouwd uit schakelingen vo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Toetsenbord-interfac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Beeldscherm-interfac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Alarm schakel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Tekening 13 geeft het blokschema van de Front interface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b/>
          <w:b/>
          <w:lang w:val="en-GB"/>
        </w:rPr>
      </w:pPr>
      <w:r>
        <w:rPr>
          <w:b/>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Toetsenbord-interfac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Het toetsenbord bestaat uit een matrix van 4 x 4 toetsen, die elk als schakelaar werken. De matrix (1) wordt voortdurend "gescanned" op een toetsindruk m.b.v. een decoder (2). De adresgenerator (3) die vrij op een kloksignaal loopt, stuurt 2 x 2 kloksignalen naar de decoder (2) die via de 2 x 4 lijnen de matrix aftast. Bij een toetsindruk zal de toetsdetector (4) na 5μsec. een interrupt KINT naar de I/O kaart sturen. De decoder informeert het toetsenbordregister (5), welke toets is ingedrukt. Via de F-bus wordt dit via de I/O kaart aan de processor doorgegev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LCD-interfac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Het LCD (9) bevindt zich op het frontpaneel en wordt rechtreeks door de processor via de I/O kaart en de F-bus aangestuurd. De adressering en de besturing vinden door het controle register (6) plaat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voedingsspanning voor het LCD wordt door de omvormer (7) geleverd. De spanning verandert met -20 mV/</w:t>
      </w:r>
      <w:r>
        <w:rPr>
          <w:rFonts w:eastAsia="Symbol" w:cs="Symbol" w:ascii="Symbol" w:hAnsi="Symbol"/>
          <w:lang w:val="en-GB"/>
        </w:rPr>
        <w:t>°</w:t>
      </w:r>
      <w:r>
        <w:rPr>
          <w:lang w:val="en-GB"/>
        </w:rPr>
        <w:t>C. Dit is nodig om de temepratuurgeveoligheid van het LCD te compenser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omvormer (7) stelt ook de helderheid van de achtergrondverlichting van het LCD in, gestuurd door alarmschakeling (8)</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Alarm schakel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alarmschakeling (8) wordt via de F-bus processor bestuurd voor het activeren van alarm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Er zijn 4 alarm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groene LED "GO"</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rode LED "ALARM"</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aardcontac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doorverbind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alarmschakeling (8) kan de volgende situatie activer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alleen de rode LED "ALARM" laten oplich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de groene LED "GO" laten doven terwijl de relaisbesturing actief blijf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rode LED laten oplichten, groene LED laten doven en relais bekrachtigen voor alarm situatie (aardcontact gesloten plus omschakeling naar CA1-CA2)</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alle alarmen wegnemen, waarna alleen de LED "GO" oplich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Voedingsproblemen kunnen als volgt worden aangegev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geen +5V</w:t>
        <w:tab/>
        <w:tab/>
        <w:t>groene LED licht niet op</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geen +24V</w:t>
        <w:tab/>
        <w:t>geen LCD achtergrondverlicht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w:t>
        <w:tab/>
        <w:t>geen -12V</w:t>
        <w:tab/>
        <w:t>wel LCD achtergrondverlichting maar geen LCD weergav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De schakeling (7) kan de helderheid van de beide LED's halver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b/>
          <w:b/>
          <w:lang w:val="en-GB"/>
        </w:rPr>
      </w:pPr>
      <w:r>
        <w:rPr>
          <w:b/>
          <w:lang w:val="en-GB"/>
        </w:rPr>
      </w:r>
    </w:p>
    <w:p>
      <w:pPr>
        <w:sectPr>
          <w:headerReference w:type="default" r:id="rId14"/>
          <w:footerReference w:type="default" r:id="rId15"/>
          <w:type w:val="nextPage"/>
          <w:pgSz w:w="11906" w:h="16838"/>
          <w:pgMar w:left="1152" w:right="1152" w:gutter="0" w:header="480" w:top="537" w:footer="720" w:bottom="777"/>
          <w:pgNumType w:fmt="decimal"/>
          <w:formProt w:val="false"/>
          <w:textDirection w:val="lrTb"/>
          <w:docGrid w:type="default" w:linePitch="100" w:charSpace="0"/>
        </w:sect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h)</w:t>
        <w:tab/>
        <w:t>Voed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ab/>
        <w:t>De functie van de voeding i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2016" w:right="0" w:hanging="2016"/>
        <w:jc w:val="left"/>
        <w:rPr>
          <w:lang w:val="en-GB"/>
        </w:rPr>
      </w:pPr>
      <w:r>
        <w:rPr>
          <w:lang w:val="en-GB"/>
        </w:rPr>
        <w:tab/>
        <w:tab/>
        <w:t>-</w:t>
        <w:tab/>
        <w:t xml:space="preserve">Het omzetten van de ingangsspanning, 220V netspanning of 24V accuspanning, in uitgangsspanningen, +24V, +12V, -12V en +5,25V, die gebruikt worden door de MTR-30. Hierbij vindt tevens stabilisatie plaats.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Opbouw kaar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voeding is opgebouwd uit schakelingen voo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Ingangsschakel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 xml:space="preserve">- </w:t>
        <w:tab/>
        <w:t>SMPS controleschakel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584" w:right="0" w:hanging="1584"/>
        <w:jc w:val="left"/>
        <w:rPr>
          <w:lang w:val="en-GB"/>
        </w:rPr>
      </w:pPr>
      <w:r>
        <w:rPr>
          <w:lang w:val="en-GB"/>
        </w:rPr>
        <w:tab/>
        <w:t>-</w:t>
        <w:tab/>
        <w:t>Uitgangsschakel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 xml:space="preserve">Tekening 14 geeft het blokschema van de voeding </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b/>
          <w:b/>
          <w:lang w:val="en-GB"/>
        </w:rPr>
      </w:pPr>
      <w:r>
        <w:rPr>
          <w:b/>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Ingangsschakel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accuspanningslijnen zijn van een smeltveiligheid (F1: 8A traag) voorzien. Filter (1) onderdrukt ongewenste storingen op de lij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netspanninglijnen zijn van twee smeltveiligheden (F2 en F3: 1A traag) voorzien. Filter (2) onderdrukt ongewenste storingen op de lijn. Transformator (3) brengt de 220V naar 2 x 30V. Een diodeschakeling richt de spanning gelijk tot 32 - 50V. Beide gelijksspanningen zijn via diodes op het ingangsfilter (4) aangesloten. Indien beide spanningen aanwezig zijn, zal de netspanning worden gebruikt. Bij uitval van de 220V wordt automatisch naar de 24V worden overgeschakeld. Filter (4) onderdrukt stoorsignalen en netspanningsonderbreking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SMPS controleschakel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ingangsspanning is aangesloten op transformator (5) en de SMPS (switched mode power supply) regelschakeling (6). De "ON/OFF" schakelaar op het front paneel schakelt de SMPS schakeling (6) in. Deze schakeling levert een schakelfrequentie (19 kHz) met regelbare duty cycle aan de FET schakeling (7), die de ingangsgelijkspanning schakelt. De transformator zet de nu gevormde wisselende gelijkspanning om in 5 uitgangsspanningen. Een uitgangsspanning wordt teruggevoerd naar de SMPS schakeling voor spanningsterugkoppeling. Samen met de teruggekoppelde stroom van schakeling (7) zorgt de SMPS schakeling voor stabilisatie door de duty cycle van de schakelfrequentie te verander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b/>
          <w:lang w:val="en-GB"/>
        </w:rPr>
        <w:tab/>
        <w:t>Uitgangsschakeling</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De 4 uitgangsspanningen worden gelijkgericht door diodes. 4 spanningsregelaars (9) t/m (11) stabiliseren de 4 spanningen, +24V, +12V, -12V en +5,25V. Deze laatste spanning wordt als referentie voor de spanningsregelaars gebruikt. De 24V voeding is tegen overspanning beveiligd door thyristorschakeling (12) die bij een te hoge stroom de uitgang kortsluit.</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pPr>
      <w:r>
        <w:rPr>
          <w:lang w:val="en-GB"/>
        </w:rPr>
        <w:tab/>
        <w:t>Alle vier de uitgangsspanningen worden gecontroleerd door bewakingsschakeling (13). Deze schakeling geeft alarm (laagohmig) als de vier spanningen buiten de grenzen komen va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3312" w:right="0" w:hanging="3312"/>
        <w:jc w:val="left"/>
        <w:rPr>
          <w:lang w:val="en-GB"/>
        </w:rPr>
      </w:pPr>
      <w:r>
        <w:rPr>
          <w:lang w:val="en-GB"/>
        </w:rPr>
        <w:tab/>
        <w:tab/>
        <w:t>+5,25V</w:t>
        <w:tab/>
        <w:tab/>
        <w:t>±2,5%</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ab/>
        <w:tab/>
        <w:t>+24V</w:t>
        <w:tab/>
        <w:tab/>
        <w:tab/>
        <w:t>&lt; 19,3V</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ab/>
        <w:tab/>
        <w:t>+12V</w:t>
        <w:tab/>
        <w:tab/>
        <w:tab/>
        <w:t>&lt; +10,0V</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ab/>
        <w:tab/>
        <w:t>-12V</w:t>
        <w:tab/>
        <w:tab/>
        <w:tab/>
        <w:t>&lt; -10,0V</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sectPr>
          <w:headerReference w:type="default" r:id="rId16"/>
          <w:footerReference w:type="default" r:id="rId17"/>
          <w:type w:val="nextPage"/>
          <w:pgSz w:w="11906" w:h="16838"/>
          <w:pgMar w:left="1152" w:right="1152" w:gutter="0" w:header="480" w:top="537" w:footer="720" w:bottom="777"/>
          <w:pgNumType w:fmt="decimal"/>
          <w:formProt w:val="false"/>
          <w:textDirection w:val="lrTb"/>
          <w:docGrid w:type="default" w:linePitch="100" w:charSpace="0"/>
        </w:sect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1152" w:right="0" w:hanging="1152"/>
        <w:jc w:val="left"/>
        <w:rPr>
          <w:lang w:val="en-GB"/>
        </w:rPr>
      </w:pPr>
      <w:r>
        <w:rPr>
          <w:lang w:val="en-GB"/>
        </w:rPr>
        <w:tab/>
        <w:t>Het alarm signaal gaat naar de front interface kaart, voor de aansturing van de LED's</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2.4</w:t>
        <w:tab/>
        <w:tab/>
        <w:t>Mode configuratie architectuur</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2.4.1</w:t>
        <w:tab/>
        <w:t>Plaats van de kaar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2.4.2</w:t>
        <w:tab/>
        <w:t>16/32 bit fram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2.4.3</w:t>
        <w:tab/>
        <w:t>Kanaal bit snelheid</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2.4.4</w:t>
        <w:tab/>
        <w:t>TDM toegang configuratie mode</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2.4.5</w:t>
        <w:tab/>
        <w:t>Bijzonder gebruik van kanal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2.4.5.1</w:t>
        <w:tab/>
        <w:t>Gemengde kanal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t>2.4.5.2</w:t>
        <w:tab/>
        <w:t>Meervoudige tijdsloten</w:t>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lang w:val="en-GB"/>
        </w:rPr>
      </w:pPr>
      <w:r>
        <w:rPr>
          <w:lang w:val="en-GB"/>
        </w:rPr>
      </w:r>
    </w:p>
    <w:p>
      <w:pPr>
        <w:pStyle w:val="Normal"/>
        <w:tabs>
          <w:tab w:val="clear" w:pos="720"/>
          <w:tab w:val="left" w:pos="-720" w:leader="none"/>
          <w:tab w:val="left" w:pos="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s>
        <w:suppressAutoHyphens w:val="true"/>
        <w:bidi w:val="0"/>
        <w:spacing w:lineRule="atLeast" w:line="240"/>
        <w:ind w:left="0" w:right="0" w:hanging="0"/>
        <w:jc w:val="left"/>
        <w:rPr/>
      </w:pPr>
      <w:r>
        <w:rPr>
          <w:lang w:val="en-GB"/>
        </w:rPr>
        <w:t>2.5</w:t>
        <w:tab/>
        <w:tab/>
        <w:t>Mechanische opbouw van het apparaat</w:t>
        <w:tab/>
      </w:r>
    </w:p>
    <w:sectPr>
      <w:headerReference w:type="default" r:id="rId18"/>
      <w:footerReference w:type="default" r:id="rId19"/>
      <w:type w:val="nextPage"/>
      <w:pgSz w:w="11906" w:h="16838"/>
      <w:pgMar w:left="1152" w:right="1152" w:gutter="0" w:header="480" w:top="53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1/2TH0045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1/2TH0045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1/2TH0045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1/2TH0045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1/2TH0045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1/2TH0045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1/2TH00454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1/2TH00454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1/2TH004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2-</w:t>
    </w:r>
    <w:r>
      <w:rPr/>
      <w:fldChar w:fldCharType="begin"/>
    </w:r>
    <w:r>
      <w:rPr/>
      <w:instrText xml:space="preserve"> PAGE </w:instrText>
    </w:r>
    <w:r>
      <w:rPr/>
      <w:fldChar w:fldCharType="separate"/>
    </w:r>
    <w:r>
      <w:rPr/>
      <w:t>4</w:t>
    </w:r>
    <w:r>
      <w:rPr/>
      <w:fldChar w:fldCharType="end"/>
    </w:r>
  </w:p>
  <w:p>
    <w:pPr>
      <w:pStyle w:val="Normal"/>
      <w:bidi w:val="0"/>
      <w:spacing w:lineRule="exact" w:line="100" w:before="0" w:after="428"/>
      <w:ind w:left="0" w:right="0" w:hanging="0"/>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2-</w:t>
    </w:r>
    <w:r>
      <w:rPr/>
      <w:fldChar w:fldCharType="begin"/>
    </w:r>
    <w:r>
      <w:rPr/>
      <w:instrText xml:space="preserve"> PAGE </w:instrText>
    </w:r>
    <w:r>
      <w:rPr/>
      <w:fldChar w:fldCharType="separate"/>
    </w:r>
    <w:r>
      <w:rPr/>
      <w:t>8</w:t>
    </w:r>
    <w:r>
      <w:rPr/>
      <w:fldChar w:fldCharType="end"/>
    </w:r>
  </w:p>
  <w:p>
    <w:pPr>
      <w:pStyle w:val="Normal"/>
      <w:bidi w:val="0"/>
      <w:spacing w:lineRule="exact" w:line="100" w:before="0" w:after="428"/>
      <w:ind w:left="0" w:right="0" w:hanging="0"/>
      <w:jc w:val="lef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2-</w:t>
    </w:r>
    <w:r>
      <w:rPr/>
      <w:fldChar w:fldCharType="begin"/>
    </w:r>
    <w:r>
      <w:rPr/>
      <w:instrText xml:space="preserve"> PAGE </w:instrText>
    </w:r>
    <w:r>
      <w:rPr/>
      <w:fldChar w:fldCharType="separate"/>
    </w:r>
    <w:r>
      <w:rPr/>
      <w:t>11</w:t>
    </w:r>
    <w:r>
      <w:rPr/>
      <w:fldChar w:fldCharType="end"/>
    </w:r>
  </w:p>
  <w:p>
    <w:pPr>
      <w:pStyle w:val="Normal"/>
      <w:bidi w:val="0"/>
      <w:spacing w:lineRule="exact" w:line="100" w:before="0" w:after="428"/>
      <w:ind w:left="0" w:right="0" w:hanging="0"/>
      <w:jc w:val="left"/>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2-</w:t>
    </w:r>
    <w:r>
      <w:rPr/>
      <w:fldChar w:fldCharType="begin"/>
    </w:r>
    <w:r>
      <w:rPr/>
      <w:instrText xml:space="preserve"> PAGE </w:instrText>
    </w:r>
    <w:r>
      <w:rPr/>
      <w:fldChar w:fldCharType="separate"/>
    </w:r>
    <w:r>
      <w:rPr/>
      <w:t>15</w:t>
    </w:r>
    <w:r>
      <w:rPr/>
      <w:fldChar w:fldCharType="end"/>
    </w:r>
  </w:p>
  <w:p>
    <w:pPr>
      <w:pStyle w:val="Normal"/>
      <w:bidi w:val="0"/>
      <w:spacing w:lineRule="exact" w:line="100" w:before="0" w:after="428"/>
      <w:ind w:left="0" w:right="0" w:hanging="0"/>
      <w:jc w:val="left"/>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2-</w:t>
    </w:r>
    <w:r>
      <w:rPr/>
      <w:fldChar w:fldCharType="begin"/>
    </w:r>
    <w:r>
      <w:rPr/>
      <w:instrText xml:space="preserve"> PAGE </w:instrText>
    </w:r>
    <w:r>
      <w:rPr/>
      <w:fldChar w:fldCharType="separate"/>
    </w:r>
    <w:r>
      <w:rPr/>
      <w:t>18</w:t>
    </w:r>
    <w:r>
      <w:rPr/>
      <w:fldChar w:fldCharType="end"/>
    </w:r>
  </w:p>
  <w:p>
    <w:pPr>
      <w:pStyle w:val="Normal"/>
      <w:bidi w:val="0"/>
      <w:spacing w:lineRule="exact" w:line="100" w:before="0" w:after="428"/>
      <w:ind w:left="0" w:right="0" w:hanging="0"/>
      <w:jc w:val="left"/>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2-</w:t>
    </w:r>
    <w:r>
      <w:rPr/>
      <w:fldChar w:fldCharType="begin"/>
    </w:r>
    <w:r>
      <w:rPr/>
      <w:instrText xml:space="preserve"> PAGE </w:instrText>
    </w:r>
    <w:r>
      <w:rPr/>
      <w:fldChar w:fldCharType="separate"/>
    </w:r>
    <w:r>
      <w:rPr/>
      <w:t>20</w:t>
    </w:r>
    <w:r>
      <w:rPr/>
      <w:fldChar w:fldCharType="end"/>
    </w:r>
  </w:p>
  <w:p>
    <w:pPr>
      <w:pStyle w:val="Normal"/>
      <w:bidi w:val="0"/>
      <w:spacing w:lineRule="exact" w:line="100" w:before="0" w:after="428"/>
      <w:ind w:left="0" w:right="0" w:hanging="0"/>
      <w:jc w:val="left"/>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2-</w:t>
    </w:r>
    <w:r>
      <w:rPr/>
      <w:fldChar w:fldCharType="begin"/>
    </w:r>
    <w:r>
      <w:rPr/>
      <w:instrText xml:space="preserve"> PAGE </w:instrText>
    </w:r>
    <w:r>
      <w:rPr/>
      <w:fldChar w:fldCharType="separate"/>
    </w:r>
    <w:r>
      <w:rPr/>
      <w:t>22</w:t>
    </w:r>
    <w:r>
      <w:rPr/>
      <w:fldChar w:fldCharType="end"/>
    </w:r>
  </w:p>
  <w:p>
    <w:pPr>
      <w:pStyle w:val="Normal"/>
      <w:bidi w:val="0"/>
      <w:spacing w:lineRule="exact" w:line="100" w:before="0" w:after="428"/>
      <w:ind w:left="0" w:right="0" w:hanging="0"/>
      <w:jc w:val="left"/>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2-</w:t>
    </w:r>
    <w:r>
      <w:rPr/>
      <w:fldChar w:fldCharType="begin"/>
    </w:r>
    <w:r>
      <w:rPr/>
      <w:instrText xml:space="preserve"> PAGE </w:instrText>
    </w:r>
    <w:r>
      <w:rPr/>
      <w:fldChar w:fldCharType="separate"/>
    </w:r>
    <w:r>
      <w:rPr/>
      <w:t>24</w:t>
    </w:r>
    <w:r>
      <w:rPr/>
      <w:fldChar w:fldCharType="end"/>
    </w:r>
  </w:p>
  <w:p>
    <w:pPr>
      <w:pStyle w:val="Normal"/>
      <w:bidi w:val="0"/>
      <w:spacing w:lineRule="exact" w:line="100" w:before="0" w:after="428"/>
      <w:ind w:left="0" w:right="0" w:hanging="0"/>
      <w:jc w:val="left"/>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suppressAutoHyphens w:val="true"/>
      <w:bidi w:val="0"/>
      <w:spacing w:lineRule="atLeast" w:line="240"/>
      <w:ind w:left="0" w:right="0" w:hanging="0"/>
      <w:jc w:val="left"/>
      <w:rPr>
        <w:lang w:val="en-GB"/>
      </w:rPr>
    </w:pPr>
    <w:r>
      <w:rPr>
        <w:lang w:val="en-GB"/>
      </w:rPr>
      <w:tab/>
      <w:t>2-</w:t>
    </w:r>
    <w:r>
      <w:rPr/>
      <w:fldChar w:fldCharType="begin"/>
    </w:r>
    <w:r>
      <w:rPr/>
      <w:instrText xml:space="preserve"> PAGE </w:instrText>
    </w:r>
    <w:r>
      <w:rPr/>
      <w:fldChar w:fldCharType="separate"/>
    </w:r>
    <w:r>
      <w:rPr/>
      <w:t>25</w:t>
    </w:r>
    <w:r>
      <w:rPr/>
      <w:fldChar w:fldCharType="end"/>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3</Words>
  <Characters>36914</Characters>
  <CharactersWithSpaces>30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7:00Z</dcterms:created>
  <dc:creator>Mark</dc:creator>
  <dc:description/>
  <dc:language>en-US</dc:language>
  <cp:lastModifiedBy/>
  <dcterms:modified xsi:type="dcterms:W3CDTF">2003-05-27T2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